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-168275</wp:posOffset>
                </wp:positionV>
                <wp:extent cx="990600" cy="981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98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7.25pt;mso-wrap-distance-left:7.05pt;mso-wrap-distance-right:7.05pt;mso-wrap-distance-top:0pt;mso-wrap-distance-bottom:0pt;margin-top:-13.2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990600" cy="98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SVENSKA ISHOCKEYFÖRBUNDET</w:t>
      </w:r>
    </w:p>
    <w:p>
      <w:pPr>
        <w:pStyle w:val="Heading1"/>
        <w:rPr>
          <w:b/>
          <w:b/>
        </w:rPr>
      </w:pPr>
      <w:r>
        <w:rPr/>
        <w:t>ANMÄLAN TILL BESTRAFF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MÄLARE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103"/>
      </w:tblGrid>
      <w:tr>
        <w:trPr>
          <w:cantSplit w:val="true"/>
        </w:trPr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görs av: Nam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adress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. Bostad</w:t>
              <w:b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. Arbete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. Mobil</w:t>
              <w:b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510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na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mmal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talag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visad spelare/led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ning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rapport avgiven </w:t>
            </w:r>
          </w:p>
          <w:p>
            <w:pPr>
              <w:pStyle w:val="Normal"/>
              <w:rPr/>
            </w:pPr>
            <w:r>
              <w:rPr/>
              <w:t xml:space="preserve">Telefon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43991895"/>
            <w:bookmarkStart w:id="1" w:name="__Fieldmark__0_424399189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J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43991895"/>
            <w:bookmarkStart w:id="3" w:name="__Fieldmark__1_424399189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  <w:p>
            <w:pPr>
              <w:pStyle w:val="Normal"/>
              <w:rPr/>
            </w:pPr>
            <w:r>
              <w:rPr/>
              <w:t xml:space="preserve">Fax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43991895"/>
            <w:bookmarkStart w:id="5" w:name="__Fieldmark__2_424399189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J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43991895"/>
            <w:bookmarkStart w:id="7" w:name="__Fieldmark__3_424399189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visning enligt regel: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F:s disciplinnämnd handlägger bestraffningsärenden gällande lag i förbundsserierna (Elitserien, SuperAllsvenskan, Allsvenskan, J20 SuperElit samt J18 Allsvenskan. Gäller även dessa lags träningsmatcher . Dessutom handlägger SIF J20 SM, J18 SM, U16 SM, Dam SM och distriktslagsturneringa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cher där utländska lag medverkar handläggs alltid av SI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ktsförbunden eller av distrikten utsedd regionalt bestraffningsorgan handlägger bestraffningsärenden i övriga matcher och serier.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AN TILL BESTRAFFNING  INSÄNDES TILL BERÖRD ADMINISTRATÖR SENAST DAGEN EFTER MATCHDAG.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 och dat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 den ..... / .....   ...........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rens underskri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förlig redogörelse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04:00Z</dcterms:created>
  <dc:creator>Anders Larsson</dc:creator>
  <dc:description/>
  <cp:keywords/>
  <dc:language>en-US</dc:language>
  <cp:lastModifiedBy>ÖLISF</cp:lastModifiedBy>
  <cp:lastPrinted>1999-12-14T16:15:00Z</cp:lastPrinted>
  <dcterms:modified xsi:type="dcterms:W3CDTF">2008-11-14T10:04:00Z</dcterms:modified>
  <cp:revision>2</cp:revision>
  <dc:subject/>
  <dc:title> </dc:title>
</cp:coreProperties>
</file>