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-168275</wp:posOffset>
                </wp:positionV>
                <wp:extent cx="990600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25pt;mso-wrap-distance-left:7.05pt;mso-wrap-distance-right:7.05pt;mso-wrap-distance-top:0pt;mso-wrap-distance-bottom:0pt;margin-top:-13.2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9060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VENSKA ISHOCKEYFÖRBUNDET</w:t>
      </w:r>
    </w:p>
    <w:p>
      <w:pPr>
        <w:pStyle w:val="Heading1"/>
        <w:rPr>
          <w:b/>
          <w:b/>
          <w:i w:val="false"/>
          <w:i w:val="false"/>
        </w:rPr>
      </w:pPr>
      <w:r>
        <w:rPr>
          <w:i w:val="false"/>
        </w:rPr>
        <w:t>AVSTÄNGNINGSMEDDELA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3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ma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talag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edanstående spelare har erhållit Match Penalt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ch Penalty innebär automatisk avstängning i nästkomande match i samma serie. Gäller även omspels-, kval- och slutspelsmat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straffningsorganet beslutar om eventuell ytterligare påfölj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tecknad har den ………./ ………..år …………...  tagit del av ovanståe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4pt" to="245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Underskrift tränare/lagled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778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4pt" to="245.7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amnförtydliga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fogas till ”Anmälan till bestraffning”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6:53:00Z</dcterms:created>
  <dc:creator>Anders Larsson</dc:creator>
  <dc:description/>
  <cp:keywords/>
  <dc:language>en-US</dc:language>
  <cp:lastModifiedBy>Johan</cp:lastModifiedBy>
  <cp:lastPrinted>1998-11-26T09:34:00Z</cp:lastPrinted>
  <dcterms:modified xsi:type="dcterms:W3CDTF">2008-12-15T11:12:00Z</dcterms:modified>
  <cp:revision>6</cp:revision>
  <dc:subject/>
  <dc:title> </dc:title>
</cp:coreProperties>
</file>