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lsemöte</w:t>
      </w:r>
    </w:p>
    <w:p>
      <w:pPr>
        <w:pStyle w:val="Normal"/>
        <w:rPr/>
      </w:pPr>
      <w:r>
        <w:rPr/>
        <w:t>2006-08-31</w:t>
      </w:r>
    </w:p>
    <w:p>
      <w:pPr>
        <w:pStyle w:val="Normal"/>
        <w:rPr/>
      </w:pPr>
      <w:r>
        <w:rPr/>
        <w:t>Haga Parkgata 13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PeGe, Sunken, PA, Ankan och Lu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 hälsade alla välkomna och förklarade mötet öppn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ddie Rinderud har undersökt möjligheten till bättre priser från Intersport gällande domarutrustning. Detta gick i stöpet då det ej fanns någon tid för honom att presentera de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 kommer att undersöka möjligheten till en liten tillställning i oktober. Tanken är att börja med ArosFortet för att sedan fortsätta kvällen ute hos Sunken på Lillåud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smötet denna säsong är redan spikat och inte helt oväntat blir det en favorit i repris. Vecka 16, alltså den 19 –22 april åker vi ett förhoppningsvis glatt gäng ner till Tjeckiens huvudstad Prag. En delbetalning kommer att ske innan ju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ästa möte kommer att hållas hos Sunken den 28 septembe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56:00Z</dcterms:created>
  <dc:creator>Bo Lundén</dc:creator>
  <dc:description/>
  <cp:keywords/>
  <dc:language>en-US</dc:language>
  <cp:lastModifiedBy>Patric Anderson</cp:lastModifiedBy>
  <dcterms:modified xsi:type="dcterms:W3CDTF">2006-09-13T07:03:00Z</dcterms:modified>
  <cp:revision>2</cp:revision>
  <dc:subject/>
  <dc:title>Styrelsemöte</dc:title>
</cp:coreProperties>
</file>