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spacing w:before="24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7884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rPr/>
      </w:pPr>
      <w:r>
        <w:rPr>
          <w:rFonts w:cs="Arial" w:ascii="Arial" w:hAnsi="Arial"/>
          <w:b/>
          <w:bCs/>
          <w:sz w:val="28"/>
          <w:szCs w:val="28"/>
        </w:rPr>
        <w:t>Deltagare:</w:t>
        <w:tab/>
        <w:tab/>
      </w:r>
      <w:r>
        <w:rPr>
          <w:sz w:val="22"/>
          <w:szCs w:val="22"/>
        </w:rPr>
        <w:t>Niklas Sundqvist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z w:val="22"/>
          <w:szCs w:val="22"/>
        </w:rPr>
        <w:br/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</w:r>
      <w:r>
        <w:rPr>
          <w:sz w:val="22"/>
          <w:szCs w:val="22"/>
        </w:rPr>
        <w:t>Patric Anderson</w:t>
        <w:br/>
        <w:tab/>
        <w:tab/>
        <w:tab/>
        <w:t>PG Svedberg</w:t>
        <w:br/>
        <w:tab/>
        <w:tab/>
        <w:tab/>
        <w:t>Anders Sundström</w:t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" w:hAnsi="Arial"/>
          <w:b/>
          <w:bCs/>
          <w:sz w:val="28"/>
          <w:szCs w:val="28"/>
        </w:rPr>
        <w:t>Plats och tid:</w:t>
      </w:r>
      <w:r>
        <w:rPr>
          <w:sz w:val="22"/>
          <w:szCs w:val="22"/>
        </w:rPr>
        <w:t xml:space="preserve"> </w:t>
        <w:tab/>
        <w:t>2006-09-30 Kl. 18:00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Ordförande PG hälsade alla välkomna och förklarade mötet öppna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Genomgång av föregående protokol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VIDK kommer att betala 15% premie till S Kjellbo på mitträffen. Hoppas på att det kan locka flera att jag sponsorer i framtide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Lördagen den 2 december kommer VIDK att hålla en mitträff. Vi startar kvällen med lite 5 kamp i Västerås friidrottshall. Därefter sätter vi kurs mot Sundkvists lya för att avnjuta roliga historier och kalla drycker. Mattias Björk håller i 5 kampen och VIDK budgeterar med ca 2000 kr för evenemange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VIDK delar ut Ullmax priser på 5-kampen i hopp om att det kan lock fler att köpa pryla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Inga anmälningar till Prag ännu, men det är knappast att vänta. Sista datum satt till satt till den 31 januari och efter det tar vi INTE emot några anmälninga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3 turneringar har vi fått OK på. Vi får låna förbundets DASS för att ta ut matcherna och Ankan fixar detta. Arvoden är 75% av ordinarie vilket gör att VIDK tjänar en liten slant på varje turnerin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Nästa möte – vi återkommer med tid och plats då alla inte var samlade till detta möte.</w:t>
      </w:r>
    </w:p>
    <w:p>
      <w:pPr>
        <w:pStyle w:val="Normal"/>
        <w:widowControl w:val="fals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id pennan</w:t>
        <w:br/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sz w:val="22"/>
          <w:szCs w:val="22"/>
        </w:rPr>
        <w:t>Patric Anderson, Biträdande Sekreterar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52:00Z</dcterms:created>
  <dc:creator/>
  <dc:description/>
  <cp:keywords/>
  <dc:language>en-US</dc:language>
  <cp:lastModifiedBy>Patric Anderson</cp:lastModifiedBy>
  <dcterms:modified xsi:type="dcterms:W3CDTF">2006-12-05T10:07:00Z</dcterms:modified>
  <cp:revision>3</cp:revision>
  <dc:subject/>
  <dc:title> </dc:title>
</cp:coreProperties>
</file>