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Årsmötesprotoko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msterdam 14/4 200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 xml:space="preserve">Tid: </w:t>
      </w:r>
      <w:r>
        <w:rPr>
          <w:rFonts w:cs="Verdana" w:ascii="Verdana" w:hAnsi="Verdana"/>
        </w:rPr>
        <w:t>17.00</w:t>
        <w:br/>
      </w:r>
      <w:r>
        <w:rPr>
          <w:rStyle w:val="StrongEmphasis"/>
          <w:rFonts w:cs="Verdana" w:ascii="Verdana" w:hAnsi="Verdana"/>
          <w:b w:val="false"/>
        </w:rPr>
        <w:t>Plats: På tak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 Mötets öppnande</w:t>
      </w:r>
    </w:p>
    <w:p>
      <w:pPr>
        <w:pStyle w:val="Normal"/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 Fastställande av mötets dagord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ötet godkänner dagordni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Val av ordförande för mötet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PG väljs till ordförande för möt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Val av sekreterare för mötet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Johan Andersson väljs till sekreter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 Föredragande av årets verksamhetsberättelse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ksamhetsberättelsen godkänn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 Föredragande av årets ekonomiska redogörelse samt revisorns kommentar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Ett resultat på - 924, 25 kr redovisas.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Det finns 25 000 kr i kassan till 2006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Omsättningen för året var 174 000 kr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Revisor Joakim Gunnarsson godkänner den ekonomiska redogörel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 Beslut om ansvarsfrihet för styrel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ötet ger styrelsen ansvarsfrihet till styrel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Fastställande av avgifter för kommande säsong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Medlemsavgiften blir 200 kron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 Fastställande av arvoden för kommande säso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d turneringar arrangerade av VIDK kommer det att se ut som följan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% av arvodet till VID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0% av arvodet till domar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 Behandling av inkomna motioner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Inga motioner har inkomm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 Val av ordförande (väljs på 1 år)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PG Svedberg väljs till ordförande för VID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 Val av Vice Ordförande </w:t>
      </w:r>
      <w:r>
        <w:rPr>
          <w:rFonts w:cs="Verdana" w:ascii="Verdana" w:hAnsi="Verdana"/>
        </w:rPr>
        <w:t>(väljs på 2 år)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Niclas Sundqvist väljs till Vice ordfö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 Val av sekreterare </w:t>
      </w:r>
      <w:r>
        <w:rPr>
          <w:rFonts w:cs="Verdana" w:ascii="Verdana" w:hAnsi="Verdana"/>
        </w:rPr>
        <w:t>(väljs på 2 år)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Anderas Lundén väljs till sekreter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 Ej Val av kassör </w:t>
      </w:r>
      <w:r>
        <w:rPr>
          <w:rFonts w:cs="Verdana" w:ascii="Verdana" w:hAnsi="Verdana"/>
        </w:rPr>
        <w:t>(Patric Anderson 1 år kvar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 Val av ledamot </w:t>
      </w:r>
      <w:r>
        <w:rPr>
          <w:rFonts w:cs="Verdana" w:ascii="Verdana" w:hAnsi="Verdana"/>
        </w:rPr>
        <w:t>(väljs på 1 år)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Anders Sundström väljs till ledamot (klippning annars ingen rösträtt)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 Val av 2 stycken suppleanter </w:t>
      </w:r>
      <w:r>
        <w:rPr>
          <w:rFonts w:cs="Verdana" w:ascii="Verdana" w:hAnsi="Verdana"/>
        </w:rPr>
        <w:t>(väljs på 1 år var)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Magnus Bodecker och Erik Hammarlund väljs till supplean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 Val av revisor </w:t>
      </w:r>
      <w:r>
        <w:rPr>
          <w:rFonts w:cs="Verdana" w:ascii="Verdana" w:hAnsi="Verdana"/>
        </w:rPr>
        <w:t>(väljs på 1 år)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Joakim Gunnarsson väljs till revis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8 Val av revisorsuppleant </w:t>
      </w:r>
      <w:r>
        <w:rPr>
          <w:rFonts w:cs="Verdana" w:ascii="Verdana" w:hAnsi="Verdana"/>
        </w:rPr>
        <w:t>(väljs på 1 år)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Daniel Winge väljs till revisorsupple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 Val av klubbens kontaktperson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Mötet beslutar att ordförande PG Svedberg även är kontaktperson för VID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0 Val av Sammankallande för Valberedningen</w:t>
      </w:r>
      <w:r>
        <w:rPr>
          <w:rFonts w:cs="Verdana" w:ascii="Verdana" w:hAnsi="Verdana"/>
        </w:rPr>
        <w:t xml:space="preserve"> (väljs på 1 år)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Jonas Hasler väljs till sammankall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1 Val av 2 stycken ledamöter till Valberedningen </w:t>
      </w:r>
      <w:r>
        <w:rPr>
          <w:rFonts w:cs="Verdana" w:ascii="Verdana" w:hAnsi="Verdana"/>
        </w:rPr>
        <w:t>(väljs på 1 år var)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Johan Andersson och Kent Westergren väljs till supplean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2 Eventuellt inval av nya Hedersmedlemmar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Inga fö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3 Utdelning av utmärkelser och priser</w:t>
      </w:r>
    </w:p>
    <w:p>
      <w:pPr>
        <w:pStyle w:val="Normal"/>
        <w:ind w:left="180" w:hanging="0"/>
        <w:rPr/>
      </w:pPr>
      <w:r>
        <w:rPr>
          <w:rFonts w:cs="Verdana" w:ascii="Verdana" w:hAnsi="Verdana"/>
        </w:rPr>
        <w:t>Niclas Sundqvist, Anders Sundström och Joakim Gunnarsson får pris för att ha medverkat på samtliga årsmötet i modern ti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4 Nästa årsmö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örslag på en billigare resa nästa år tas upp. Lars Eriksson blir ansvarig för att ta fram förslag på resmå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5 Övriga fråg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yrekrytering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Viktig punkt för nästa år, rekryteringen av domare måste bli bättre i länet. Joakim Gunnarsson är villig att hjälpa till.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til och profil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Korrekt utrustning och vårdad klädsel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Klassificering av distriktsdom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der nästa år kommer en klassificering av domarna att ske. Det kommer bli A och B klass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6 Lagfo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7 Mötets avslutn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han Andersson, sekreterare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160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7" r="-2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20:00Z</dcterms:created>
  <dc:creator>johan</dc:creator>
  <dc:description/>
  <cp:keywords/>
  <dc:language>en-US</dc:language>
  <cp:lastModifiedBy>Patric Anderson</cp:lastModifiedBy>
  <dcterms:modified xsi:type="dcterms:W3CDTF">2005-10-26T18:25:00Z</dcterms:modified>
  <cp:revision>6</cp:revision>
  <dc:subject/>
  <dc:title>1</dc:title>
</cp:coreProperties>
</file>