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IDK Årsmöte</w:t>
      </w:r>
    </w:p>
    <w:p>
      <w:pPr>
        <w:pStyle w:val="Normal"/>
        <w:jc w:val="center"/>
        <w:rPr/>
      </w:pPr>
      <w:r>
        <w:rPr>
          <w:b/>
          <w:sz w:val="44"/>
        </w:rPr>
        <w:t xml:space="preserve">Norrköping  1 Maj 2012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Mötets öppnande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- Anders hälsade samtliga välkomna till det 49:e årsmötet och öppnade mö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Godkännes dagordninge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Revidering av punkt 12 och 14. Inget val för dessa i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al mötesordförande</w:t>
      </w:r>
    </w:p>
    <w:p>
      <w:pPr>
        <w:pStyle w:val="Normal"/>
        <w:rPr>
          <w:b/>
          <w:b/>
        </w:rPr>
      </w:pPr>
      <w:r>
        <w:rPr>
          <w:b/>
        </w:rPr>
        <w:t>- Anders Sundstr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al av mötessekreterare</w:t>
      </w:r>
    </w:p>
    <w:p>
      <w:pPr>
        <w:pStyle w:val="Normal"/>
        <w:rPr>
          <w:b/>
          <w:b/>
        </w:rPr>
      </w:pPr>
      <w:r>
        <w:rPr>
          <w:b/>
        </w:rPr>
        <w:t>- Johan Engv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al av 2 justerinsmän</w:t>
      </w:r>
    </w:p>
    <w:p>
      <w:pPr>
        <w:pStyle w:val="Normal"/>
        <w:rPr>
          <w:b/>
          <w:b/>
        </w:rPr>
      </w:pPr>
      <w:r>
        <w:rPr>
          <w:b/>
        </w:rPr>
        <w:t>- Martin Norberg samt Stefan Malmstr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Redovisnig av årsberättelse </w:t>
      </w:r>
    </w:p>
    <w:p>
      <w:pPr>
        <w:pStyle w:val="Normal"/>
        <w:rPr>
          <w:b/>
          <w:b/>
        </w:rPr>
      </w:pPr>
      <w:r>
        <w:rPr>
          <w:b/>
        </w:rPr>
        <w:t>- Johan Engvall gick igenom den utan anmärkni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edovisning av ekonomi</w:t>
      </w:r>
    </w:p>
    <w:p>
      <w:pPr>
        <w:pStyle w:val="Normal"/>
        <w:rPr>
          <w:b/>
          <w:b/>
        </w:rPr>
      </w:pPr>
      <w:r>
        <w:rPr>
          <w:b/>
        </w:rPr>
        <w:t>- Johan Engvall gick igenom den och det ser bra ut enligt årsstämm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Beslut om ansvarsfrihet för styrelsen</w:t>
      </w:r>
    </w:p>
    <w:p>
      <w:pPr>
        <w:pStyle w:val="Normal"/>
        <w:rPr>
          <w:b/>
          <w:b/>
        </w:rPr>
      </w:pPr>
      <w:r>
        <w:rPr>
          <w:b/>
        </w:rPr>
        <w:t>- J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Arvoden</w:t>
      </w:r>
    </w:p>
    <w:p>
      <w:pPr>
        <w:pStyle w:val="Normal"/>
        <w:rPr>
          <w:b/>
          <w:b/>
        </w:rPr>
      </w:pPr>
      <w:r>
        <w:rPr>
          <w:b/>
        </w:rPr>
        <w:t>- Inget som vi har att säga till om sen tidigare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Inkomna motioner</w:t>
      </w:r>
    </w:p>
    <w:p>
      <w:pPr>
        <w:pStyle w:val="Normal"/>
        <w:rPr>
          <w:b/>
          <w:b/>
        </w:rPr>
      </w:pPr>
      <w:r>
        <w:rPr>
          <w:b/>
        </w:rPr>
        <w:t>- Inga inkomna motio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Val av ordförande (1 år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Förslag Anders Sundströ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Anders Sundström väldes 1år t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Vice Ordförande (1 år  kvar)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Markus Lindv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Val av Sekreterare (2 år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Johan Engvall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Johan Engvall valdes enhäldigt av årsstämman</w:t>
      </w:r>
    </w:p>
    <w:p>
      <w:pPr>
        <w:pStyle w:val="Normal"/>
        <w:rPr>
          <w:b/>
          <w:b/>
        </w:rPr>
      </w:pPr>
      <w:r>
        <w:rPr>
          <w:b/>
        </w:rPr>
        <w:t>14. Kassör (1 år kvar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-Förslag Andreas Lundé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Val Av 2 Suppleante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Förslag Stefan Malmströ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Niclas Sundqvis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- Valda: Stefan Malmström och Martin Nor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Val av ledamot (2 år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Jimmy Spolande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- Vald igen är Jimmy Spola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 Val av Revisor (1 år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Förslag Niclas Karlsson</w:t>
        <w:br/>
        <w:t xml:space="preserve">   - Vald blev Niclas Karl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18. Val av revisorsupplean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- Förslag Patric Andersson</w:t>
        <w:br/>
        <w:t xml:space="preserve">  - Vald blev Patric Ander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19. Val av VIDK:s kontaktperson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- Förslag ordförande</w:t>
        <w:br/>
        <w:t xml:space="preserve">   - Vald blev Ordfö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0. Val av valberedning (1 år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3 st varav 1 st sammankalland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Mattias Antonsson, Sebastian Enlund samt Emil Larsson som även är</w:t>
        <w:br/>
        <w:t xml:space="preserve">     sammankallande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. Val av Hedersmedlemma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- Ing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Utdelning av priser och utmärkelse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- Inga priser att dela 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Årets VIDK:ar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- Inga förslag är inkomna, kriterier för detta pris skall tas fr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Cupe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- Vi hade 2 cuper som gick b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 Medlemsavgifte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- Behåller precis som föregående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Medlemma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- Se verksamhetsberät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Utbetalningen från föreningar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- Syrianska och Arboga är de som ej har skött sig under säsongen men</w:t>
        <w:br/>
        <w:t xml:space="preserve">       detta skall lösas genom att ej döma matcherna innan man har mottaget</w:t>
        <w:br/>
        <w:t xml:space="preserve">       betal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Utbetalning av cupe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- Har fungerat bra och inga klagom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Ullmax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Länk skall ordnas på hemsidan så att medlemmarna kan gå in och</w:t>
        <w:br/>
        <w:t xml:space="preserve">     bestäl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 Hemsida/facebook/App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- App är en bra idé och Martin Norberg ska kolla lite vad det ä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 Intersport/Hockeymonkey</w:t>
        <w:br/>
        <w:t xml:space="preserve">  - Som tidigare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. Nästa årsmöte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- Kommer bli flygbiljett till ett varmt land så badbyxor på! Förslagen</w:t>
        <w:br/>
        <w:t xml:space="preserve">        kommer att komma ut på FB i februari 2013.  Fredagen den 30/11 skall</w:t>
        <w:br/>
        <w:t xml:space="preserve">        1000kr ha betalats in till VIDK's konto som anmälan till årsmötet. Detta</w:t>
        <w:br/>
        <w:t xml:space="preserve">        är pga att det är 50års jubileum. PA kommer att hålla kolla på när</w:t>
        <w:br/>
        <w:t xml:space="preserve">        Ryanair släpper nya resem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. Övriga fråg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- Alla som har kontakt med någon form sponsor skall kolla om det är</w:t>
        <w:br/>
        <w:t xml:space="preserve">         möjligt.</w:t>
        <w:br/>
        <w:t xml:space="preserve">       - 2st nya linjemän kommer att anmäla sig till nästa år och det är inga</w:t>
        <w:br/>
        <w:t xml:space="preserve">         mindre än Anders Sundström och Patric Andersson som gör</w:t>
        <w:br/>
        <w:t xml:space="preserve">         comeback! Även Jimmy Spolander kommer att göra comeback som</w:t>
        <w:br/>
        <w:t xml:space="preserve">         HD!</w:t>
        <w:br/>
        <w:t xml:space="preserve">       - VIDK hälsar även Martin Norberg välkommen i gemenskapen i VIDK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 Lagfoto</w:t>
        <w:br/>
        <w:t xml:space="preserve">       - Kommer att tas lite sena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. Mötets avslutand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- Ankan tackade för visat intresse och ser fram emot ett nytt år som</w:t>
        <w:br/>
        <w:t xml:space="preserve">         ordförande med ett kanongäng. Även ser han fram emot att ta fram</w:t>
        <w:br/>
        <w:t xml:space="preserve">         badbyxorna som skall fram till nästa årsmö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Numreringstecken">
    <w:name w:val="Numreringstecken"/>
    <w:qFormat/>
    <w:rPr/>
  </w:style>
  <w:style w:type="character" w:styleId="Punktuppstllning">
    <w:name w:val="Punktuppst‰llning"/>
    <w:qFormat/>
    <w:rPr>
      <w:rFonts w:ascii="OpenSymbol;Arial Unicode MS" w:hAnsi="OpenSymbol;Arial Unicode MS" w:eastAsia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</w:rPr>
  </w:style>
  <w:style w:type="paragraph" w:styleId="Frteckning">
    <w:name w:val="Fˆ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20:00Z</dcterms:created>
  <dc:creator>Johan Engvall</dc:creator>
  <dc:description/>
  <cp:keywords/>
  <dc:language>en-US</dc:language>
  <cp:lastModifiedBy>Johan Engvall</cp:lastModifiedBy>
  <cp:lastPrinted>2013-01-19T00:34:00Z</cp:lastPrinted>
  <dcterms:modified xsi:type="dcterms:W3CDTF">2013-01-19T18:20:00Z</dcterms:modified>
  <cp:revision>2</cp:revision>
  <dc:subject/>
  <dc:title/>
</cp:coreProperties>
</file>