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Årsmötesprotoko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tell Amigo ( Prag ) 2007-05-0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d: 17.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ts: Restaurang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 Mötets öppna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öreningens Vice ordförande hälsade alla hjärtligt välkom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 Fastställande av mötets dagord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örslag till dagordning godkänd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 Val av ordförande för möt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ers Sundström valdes till ordförande för möte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 Val av sekreterare för möt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s Lundén valdes till sekreter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 Föredragande av årets verksamhetsberättel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yrelsens verksamhetsberättelse säsongen 2006/2007 föredrogs av möte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förande Anders Sundström. Inga frågor ställdes med anledning av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ksamhetsberättelsen frånsett att flera tyckte det var beklagligt at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ästerås Allsvenska linjeman Daniel Billman även detta år valt att hålla si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anför klubb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 Föredragande av årets ekonomiska redogörelse samt revisor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omment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 Andersson föredrog den ekonomiska redogörelsen och revisor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mmenta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 Beslut om ansvarsfrihet för styrels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Årsmötet beslutade enhälligt att bevilja styrelsen ansvarsfrihet fö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ksamhetsåret 2007/2008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 Fastställande av avgifter för kommande säso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lemsavgiften fastställde medlemsavgifterna till 200 kronor för aktiva o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 kronor för passiva medlemma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9 Fastställande av arvoden för kommande säso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a förändrade arvod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0 Behandling av inkomna motio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a motioner har inkom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1 Val av ordförande ( Nyval 1 å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Årsmötet valde enhälligt Anders Sundström till ordförande fö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ksamhetsåret 2007/200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 Val av Vice Ordförande ( Nyval 2 å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clas Sundqvist valdes av årsmötet till Vice ordföra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 Val av sekreterare ( Nyval 2 å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fan Dunbäck valdes av årsmötet till sekreter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4 Val av kassör ( Nyval 2 å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s Lundén valdes av årsmötet till kassö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 Val av ledamot ( Nyval 1 å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immy Spolander valdes av årsmötet till ledamo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6 Val av 2 stycken suppleanter (Nyval 1 å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ic Andersson och Tommy Norman valdes av årsmötet till supplean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7 Val av revisor ( Nyval 1 å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s Danielsson valdes av årsmötet till revis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8 Val av revisorsuppleant ( Nyval 1 å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ddie Rinderud valdes av årsmötet till revisorsupplea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9 Val av klubbens kontaktper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ötet beslutar att ordförande Anders Sundström blir kontaktperson för VID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 Val av Sammankallande för Valberedningen ( Nyval 1 å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årten Andersson valdes av årsmötet till sammankalland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1 Val av 2 stycken ledamöter till Valberedningen ( Nyval 1 å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mmy Norman och Kent Westergren valdes som ledamöter ti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beredning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2 Eventuellt inval av nya Hedersmedlemm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ger Larsson kom upp som ett förslag. Mötet beslutade att välja in Ro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 hedersmedlem. Leif Höiby är föreslaget sedan tidigare, men årsmöt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de att avvakta tills nästa år. Årsmötet valde att inte välja in Joaki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nnarson som hedersmedlem då han meddelat att han inte längre vill h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 VIDK att gö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3 Utdelning av utmärkelser och pris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 Magnusson kommer att få pris för alla de gånger han ställt upp på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cher med kort varse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4 Nästa årsmö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mmer att bli ett billigt alternativ, för att kunna sikta på Barcelo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årsmötet 2008/200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5 Övriga fråg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immy Spolander frågade varför det var så få som dömde turneringar detta år, han föreslog att man skulle döma gratis i turneringar kommande säsong för att få ner kostnaderna till en Barcelona resa. Styrelsen tar till sig denna fråga och kommer bearbeta d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6 Lagfo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7 Mötets avslut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öreningens nyvalde ordförande Anders Sundström avslutade mötet med at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cka alla som kommit till Prag och passade på att önska alla en trevli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else i st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s Lundén, sekre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22:00Z</dcterms:created>
  <dc:creator>Johan</dc:creator>
  <dc:description/>
  <dc:language>en-US</dc:language>
  <cp:lastModifiedBy>Johan</cp:lastModifiedBy>
  <dcterms:modified xsi:type="dcterms:W3CDTF">2009-07-20T22:24:00Z</dcterms:modified>
  <cp:revision>1</cp:revision>
  <dc:subject/>
  <dc:title/>
</cp:coreProperties>
</file>