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44"/>
          <w:lang w:val="en-US" w:bidi="en-US"/>
        </w:rPr>
        <w:t xml:space="preserve">Välkommen till VIDK:s årsmöte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44"/>
          <w:lang w:val="en-US" w:bidi="en-US"/>
        </w:rPr>
        <w:t xml:space="preserve">Åsön Stockholm 7 Maj 2011 </w:t>
      </w:r>
      <w:r>
        <w:rPr/>
        <w:drawing>
          <wp:inline distT="0" distB="0" distL="0" distR="0">
            <wp:extent cx="5524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36"/>
          <w:lang w:val="en-US" w:bidi="en-US"/>
        </w:rPr>
      </w:pPr>
      <w:r>
        <w:rPr>
          <w:rFonts w:cs="Arial" w:ascii="Arial" w:hAnsi="Arial"/>
          <w:sz w:val="36"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36"/>
          <w:lang w:val="en-US" w:bidi="en-US"/>
        </w:rPr>
      </w:pPr>
      <w:r>
        <w:rPr>
          <w:rFonts w:cs="Arial" w:ascii="Arial" w:hAnsi="Arial"/>
          <w:sz w:val="36"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36"/>
          <w:lang w:val="en-US" w:bidi="en-US"/>
        </w:rPr>
      </w:pPr>
      <w:r>
        <w:rPr>
          <w:rFonts w:cs="Arial" w:ascii="Arial" w:hAnsi="Arial"/>
          <w:sz w:val="36"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1. Mötets öppnande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- Anders Sundström hälsade samtliga välkomna och förklarade      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 </w:t>
      </w:r>
      <w:r>
        <w:rPr>
          <w:rFonts w:cs="Arial" w:ascii="Arial" w:hAnsi="Arial"/>
          <w:b/>
          <w:bCs/>
          <w:lang w:val="en-US" w:bidi="en-US"/>
        </w:rPr>
        <w:t xml:space="preserve">motet öppnat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2. Godkännes dagordningen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ab/>
        <w:t>- Dagordningen godkänndes enhäldig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3. Val mötesordförande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ab/>
        <w:t>- Anders Sundström valdes till motets ordförand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4. Val av mötessekreterare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ab/>
        <w:t xml:space="preserve">- Johan Engvall valdes till mötets sekreterare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5. Val av 2 justerinsmän</w:t>
      </w:r>
    </w:p>
    <w:p>
      <w:pPr>
        <w:pStyle w:val="Normal"/>
        <w:widowControl w:val="false"/>
        <w:bidi w:val="0"/>
        <w:ind w:left="0" w:right="0" w:firstLine="72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- Jimmy Spolander</w:t>
      </w:r>
    </w:p>
    <w:p>
      <w:pPr>
        <w:pStyle w:val="Normal"/>
        <w:widowControl w:val="false"/>
        <w:bidi w:val="0"/>
        <w:ind w:left="0" w:right="0" w:firstLine="72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- Stefan Malmström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6. Redovisnig av årsberättelse 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- Anders gick igenom årsberättelsen utan några frågor. (se bilaga 1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7. Redovisning av ekonomi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- Anders Lundén gick igenom den ekonomiska berättelsen utan  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 </w:t>
      </w:r>
      <w:r>
        <w:rPr>
          <w:rFonts w:cs="Arial" w:ascii="Arial" w:hAnsi="Arial"/>
          <w:b/>
          <w:bCs/>
          <w:lang w:val="en-US" w:bidi="en-US"/>
        </w:rPr>
        <w:t>några frågor. (se bilaga 2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8. Beslut om ansvarsfrihet för styrelsen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ab/>
        <w:t xml:space="preserve">- Styrelsen beviljades ansvarsfrihet för räkenskapsåret enhäldigt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9. Medlemsavgift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- Fastslås till precis som föregående år till 300 sek för aktiva 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 </w:t>
      </w:r>
      <w:r>
        <w:rPr>
          <w:rFonts w:cs="Arial" w:ascii="Arial" w:hAnsi="Arial"/>
          <w:b/>
          <w:bCs/>
          <w:lang w:val="en-US" w:bidi="en-US"/>
        </w:rPr>
        <w:t xml:space="preserve">medlemmar och 150 sek passiv medlem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10. Arvoden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ab/>
        <w:t>- Gäller till och med 2013 och tyvärr inget vi kan påverk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>11. Inkomna motioner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ab/>
        <w:t>- Inga motioner har inkommi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12. Val av ordförande (1 år)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  </w:t>
      </w:r>
      <w:r>
        <w:rPr>
          <w:rFonts w:cs="Arial" w:ascii="Arial" w:hAnsi="Arial"/>
          <w:b/>
          <w:bCs/>
          <w:lang w:val="en-US" w:bidi="en-US"/>
        </w:rPr>
        <w:tab/>
        <w:t>- Förslag Anders Sundström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- Anders Sundström valdes enhäldigt till att få sitta kvar ett år till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 </w:t>
      </w:r>
      <w:r>
        <w:rPr>
          <w:rFonts w:cs="Arial" w:ascii="Arial" w:hAnsi="Arial"/>
          <w:b/>
          <w:bCs/>
          <w:lang w:val="en-US" w:bidi="en-US"/>
        </w:rPr>
        <w:t>som ordöförande.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13. Val av Vice Ordförande (Nyval 2år)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  </w:t>
      </w:r>
      <w:r>
        <w:rPr>
          <w:rFonts w:cs="Arial" w:ascii="Arial" w:hAnsi="Arial"/>
          <w:b/>
          <w:bCs/>
          <w:lang w:val="en-US" w:bidi="en-US"/>
        </w:rPr>
        <w:tab/>
        <w:t>- Förslag Markus Lindval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ab/>
        <w:t>- Markus Lindvall valdes enhäldigt av medlemmarn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>14. Val av Sekreterare (1 år kvar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  </w:t>
      </w:r>
      <w:r>
        <w:rPr>
          <w:rFonts w:cs="Arial" w:ascii="Arial" w:hAnsi="Arial"/>
          <w:b/>
          <w:bCs/>
          <w:lang w:val="en-US" w:bidi="en-US"/>
        </w:rPr>
        <w:t>- Johan Engval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>15. Val av kassör (nyval 2 år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  </w:t>
      </w:r>
      <w:r>
        <w:rPr>
          <w:rFonts w:cs="Arial" w:ascii="Arial" w:hAnsi="Arial"/>
          <w:b/>
          <w:bCs/>
          <w:lang w:val="en-US" w:bidi="en-US"/>
        </w:rPr>
        <w:tab/>
        <w:t xml:space="preserve">-Förslag Andreas Lundén 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- Andreas Lundén valdes enhäldigt till Kassör inför de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 </w:t>
      </w:r>
      <w:r>
        <w:rPr>
          <w:rFonts w:cs="Arial" w:ascii="Arial" w:hAnsi="Arial"/>
          <w:b/>
          <w:bCs/>
          <w:lang w:val="en-US" w:bidi="en-US"/>
        </w:rPr>
        <w:t>nästkommande 2 åre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16. Val Av 2 Suppleanter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ab/>
        <w:t>- Förslag Stefan Malmström samt Patric Anderss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ab/>
        <w:t>- De båda ovannämnda valdes enhäldigt till suppleante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17.  Val av Revisor (1 år)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 </w:t>
      </w:r>
      <w:r>
        <w:rPr>
          <w:rFonts w:cs="Arial" w:ascii="Arial" w:hAnsi="Arial"/>
          <w:b/>
          <w:bCs/>
          <w:lang w:val="en-US" w:bidi="en-US"/>
        </w:rPr>
        <w:tab/>
        <w:t xml:space="preserve"> - Förslag Niclas Karlss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ab/>
        <w:t>- Niclas Karlsson valdes till Revisor enhäldigt till Reviso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18. Val av revisorsupplea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 </w:t>
      </w:r>
      <w:r>
        <w:rPr>
          <w:rFonts w:cs="Arial" w:ascii="Arial" w:hAnsi="Arial"/>
          <w:b/>
          <w:bCs/>
          <w:lang w:val="en-US" w:bidi="en-US"/>
        </w:rPr>
        <w:tab/>
        <w:t>- Förslag Patric Anderss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ab/>
        <w:t>- Patric Andersson valdes enhäldigt till revisorssupplean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19. Val av VIDK:s kontaktpers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  </w:t>
      </w:r>
      <w:r>
        <w:rPr>
          <w:rFonts w:cs="Arial" w:ascii="Arial" w:hAnsi="Arial"/>
          <w:b/>
          <w:bCs/>
          <w:lang w:val="en-US" w:bidi="en-US"/>
        </w:rPr>
        <w:tab/>
        <w:t>- Förslag ordföran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ab/>
        <w:t>- Anders Sundström valdes till kontaktpers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20. Val av valberedning (1 år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  </w:t>
      </w:r>
      <w:r>
        <w:rPr>
          <w:rFonts w:cs="Arial" w:ascii="Arial" w:hAnsi="Arial"/>
          <w:b/>
          <w:bCs/>
          <w:lang w:val="en-US" w:bidi="en-US"/>
        </w:rPr>
        <w:tab/>
        <w:t>- 3 st varav 1 st sammankallande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- Valberedning blir Daniel Winge, Sebastian Enlund samt Mattias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 </w:t>
      </w:r>
      <w:r>
        <w:rPr>
          <w:rFonts w:cs="Arial" w:ascii="Arial" w:hAnsi="Arial"/>
          <w:b/>
          <w:bCs/>
          <w:lang w:val="en-US" w:bidi="en-US"/>
        </w:rPr>
        <w:t>Antonsson. Mattias Antonsson är även sammankalland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21. Val av Hedersmedlemm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ab/>
        <w:t>- Inga ny hedersmedlemmar har valts i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22. Utdelning av priser och utmärkels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ab/>
        <w:t>- Inga priser eller utmärkelser har delats u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23. Årets VIDK:are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- Ingen årets VIDK:are har kunnats välja då ingen har kommit upp för förslag som har gjort något utöver det vanlig under föregående säsong.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24. Cuper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ab/>
        <w:t>- Vi har haft 3 stycken cuper som har fungerat utan anmärkninga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25. Medlemsavgiften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- För att få fler medlemmar till föreningen så kommer vi dels dela ut inbetalningskort på kurs samt skicka ut brev,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26. Medlemmar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ab/>
        <w:t>- 11 stycken aktiva samt 5 stycken passiv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27. Utbetalningen från föreningar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- Har gått upp till förbundet då det är vissa föreningar som inte har skött sig.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28. Utbetalning av cuper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ab/>
        <w:t>- Har fungerat utan problem. Inga inkomna klagomå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29. Ullmax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- Dålig försäljning pga att vi inte lagt någon energi på försäljning, bättring kommer det att bli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30. Hemsida/facebook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- Utöver hemsidan kommer det att startas en fecebook-grupp för att få ut information snabbare och mer lättåtkomlig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31. Intersport/Hockeymonke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ab/>
        <w:t>- Vi behåller nurvarande avtal med dessa två parte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32. Nästa årsmöte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ab/>
        <w:t>-Nåsta årsmöte kommer att beslutas om under kommande säsong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33. Övriga frågor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- Till kommande säsong ska vi ha nya uppvärmningsdressar, vilket vi ska be Andreas Lundén kolla upp då han jobbar på hockeymonkey.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>34. Lagfoto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ab/>
        <w:t>- Kommer att tas på Gröna Lund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 w:bidi="en-US"/>
        </w:rPr>
        <w:t xml:space="preserve"> </w:t>
      </w:r>
      <w:r>
        <w:rPr>
          <w:rFonts w:cs="Arial" w:ascii="Arial" w:hAnsi="Arial"/>
          <w:b/>
          <w:bCs/>
          <w:lang w:val="en-US" w:bidi="en-US"/>
        </w:rPr>
        <w:t>35. Mötets avslutande</w:t>
      </w:r>
    </w:p>
    <w:p>
      <w:pPr>
        <w:pStyle w:val="Normal"/>
        <w:widowControl w:val="false"/>
        <w:bidi w:val="0"/>
        <w:ind w:left="720" w:right="0" w:hanging="0"/>
        <w:rPr>
          <w:lang w:val="en-US"/>
        </w:rPr>
      </w:pPr>
      <w:r>
        <w:rPr>
          <w:rFonts w:cs="Arial" w:ascii="Arial" w:hAnsi="Arial"/>
          <w:lang w:val="en-US" w:bidi="en-US"/>
        </w:rPr>
        <w:t>- Anders Sundström förklarade motet avslutat och tackade för visat intresse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sv-SE" w:eastAsia="en-US" w:bidi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sv-SE" w:eastAsia="en-US" w:bidi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6</Characters>
  <CharactersWithSpaces>1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34:00Z</dcterms:created>
  <dc:creator>Johan Engvall</dc:creator>
  <dc:description/>
  <dc:language>en-US</dc:language>
  <cp:lastModifiedBy/>
  <cp:lastPrinted>2011-05-07T14:34:00Z</cp:lastPrinted>
  <dcterms:modified xsi:type="dcterms:W3CDTF">2011-05-0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an Engvall</vt:lpwstr>
  </property>
</Properties>
</file>